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001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60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пи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86 ХМ № 479276 от 27 декабря 2023 года и материалы дела об административном правонарушении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нщикова А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Водительское удостоверение *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9 декабря 2023 г. по адресу: – *, Менщиков А.А. будучи привлеченным постановлением №18810086220002753189 от 07 октября 2023 года к административной ответственности по ч. 2 ст. 12.37 КоАП РФ к административному наказанию в виде штрафа в размере 8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енщиков А.А.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Менщикова А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479276 от 27 декабря 2023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53189 от 07 октября 2023 года по делу об административном правонарушении, ч. 2 ст. 12.37 Кодекса Российской Федерации об административных правонарушениях, которым Менщиков А.А. подвергнут административному наказанию в виде административного штрафа в размере 800 рублей. Указанное постановление получено Менщиковым А.А. 07 октября 2023 года и вступило в законную силу 18 окт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 ГИБДД, согласно которым штраф по постановлению №18810086220002753189 от 07 октября 2023 года Менщиковым А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декабря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енщиковым А.А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Менщикова А.А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Менщикова А.А., его имущественное положение, отсутствие обстоятельств, смягчающих и обстоятельств, отягчающих административную ответственность, мировой судья приходит к выводу о возможности назначения Менщикову А.А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енщикова А.А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а тысяча шестьсот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11500034242015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